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ОБЩЕСТВА           С ОГРАНИЧЕННОЙ ОТВЕТСТВЕННОСТЬЮ «КОММУНАЛЬНЫЕ СЕТИ КРИВСКОЕ»     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 113, от 20.06.2014 № 362, от 09.07.2014 № 400, от 03.12.2014 № 713, от 13.03.2015 № 127, от 15.06.2015 № 316, от 05.08.2015 № 439, от 06.10.2015 № 565, от 12.11.2015        № 634, от 27.01.2016 № 48), на основании протокола заседания комиссии по тарифам и ценам министерства тарифного регулирования Калужской области от 08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bookmarkStart w:id="0" w:name="_GoBack"/>
      <w:bookmarkEnd w:id="0"/>
      <w:r>
        <w:rPr>
          <w:sz w:val="26"/>
          <w:szCs w:val="26"/>
        </w:rPr>
        <w:t>производственную программу в сфере водоснаб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КОММУНАЛЬНЫЕ СЕТИ КРИВСКОЕ»</w:t>
      </w:r>
      <w:r>
        <w:rPr>
          <w:spacing w:val="7"/>
          <w:sz w:val="26"/>
          <w:szCs w:val="26"/>
        </w:rPr>
        <w:t xml:space="preserve"> на 2016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</w:t>
      </w:r>
      <w:r>
        <w:rPr>
          <w:bCs/>
          <w:sz w:val="26"/>
          <w:szCs w:val="26"/>
        </w:rPr>
        <w:t>с 24 феврал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2.2016 № 14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БЩЕСТВА С ОГРАНИЧЕННОЙ ОТВЕТСТВЕННОСТЬЮ «КОММУНАЛЬНЫЕ СЕТИ КРИВСКОЕ» на 2016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35"/>
        <w:gridCol w:w="546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ММУНАЛЬНЫЕ СЕТИ КРИВСКОЕ», Калужская область,  Боровский район, д. Кривское, ул. Центральная, д.41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  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627"/>
              <w:gridCol w:w="2127"/>
              <w:gridCol w:w="3543"/>
            </w:tblGrid>
            <w:tr>
              <w:trPr>
                <w:trHeight w:val="53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627"/>
              <w:gridCol w:w="2127"/>
              <w:gridCol w:w="3543"/>
            </w:tblGrid>
            <w:tr>
              <w:trPr>
                <w:trHeight w:val="62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627"/>
              <w:gridCol w:w="2269"/>
              <w:gridCol w:w="3401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4"/>
              <w:gridCol w:w="5136"/>
              <w:gridCol w:w="2039"/>
              <w:gridCol w:w="1699"/>
            </w:tblGrid>
            <w:tr>
              <w:trPr>
                <w:trHeight w:val="50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3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4046"/>
              <w:gridCol w:w="2269"/>
              <w:gridCol w:w="3118"/>
            </w:tblGrid>
            <w:tr>
              <w:trPr>
                <w:trHeight w:val="55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62,0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4674"/>
              <w:gridCol w:w="3831"/>
            </w:tblGrid>
            <w:tr>
              <w:trPr>
                <w:trHeight w:val="36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 за 2014 год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61"/>
        <w:gridCol w:w="2551"/>
        <w:gridCol w:w="2126"/>
      </w:tblGrid>
      <w:tr>
        <w:trPr>
          <w:trHeight w:val="1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организация не осуществляла регулируем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627"/>
              <w:gridCol w:w="2269"/>
              <w:gridCol w:w="3401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A0216-E380-46C8-BEC1-1F59BAA27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74</TotalTime>
  <Application>LibreOffice/7.4.7.2$Linux_X86_64 LibreOffice_project/40$Build-2</Application>
  <AppVersion>15.0000</AppVersion>
  <Pages>4</Pages>
  <Words>850</Words>
  <Characters>4845</Characters>
  <CharactersWithSpaces>5684</CharactersWithSpaces>
  <Paragraphs>11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Tech</dc:creator>
  <dc:description/>
  <dc:language>en-US</dc:language>
  <cp:lastModifiedBy>Финакин Антон Олегович</cp:lastModifiedBy>
  <cp:lastPrinted>2016-02-05T08:45:00Z</cp:lastPrinted>
  <dcterms:modified xsi:type="dcterms:W3CDTF">2016-02-09T08:37:00Z</dcterms:modified>
  <cp:revision>4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